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"Мособлгаз" об установлении на 49 лет публичного сервитута на часть земельного участка с кадастровым номером 50:28:0000000:56804 в целях строительства «Распределительный газопровод высокого давления с установкой газорегуляторного пункта, распределительный газопровод среднего давления по адресу: Московская обл., г.о.Домодедово, с.Растуново»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48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4-06-05T13:48:00Z</dcterms:modified>
  <cp:revision>2</cp:revision>
  <dc:subject/>
  <dc:title/>
</cp:coreProperties>
</file>